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623  /BXD-H§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Gãp ý thµnh lËp c«ng ty TNHH C«ng nghiÖp Unique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 28  th¸ng 4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Ønh thµnh phè Hå ChÝ Minh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da-DK"/>
        </w:rPr>
        <w:t>Bé X©y dùng nhËn ®</w:t>
        <w:softHyphen/>
        <w:t>îc v¨n b¶n sè 2347/SKH§T-§K§T ngµy 05/4/2011 cña Së KÕ ho¹ch vµ §Çu t</w:t>
        <w:softHyphen/>
        <w:t xml:space="preserve"> thµnh phè Hå ChÝ Minh ®Ò nghÞ gãp ý kiÕn cho viÖc thµnh lËp C«ng ty TNHH C«ng nghiÖp Unique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1. Môc tiªu thµnh lËp </w:t>
      </w:r>
      <w:r>
        <w:rPr>
          <w:lang w:val="da-DK"/>
        </w:rPr>
        <w:t xml:space="preserve">C«ng ty TNHH C«ng nghiÖp Unique ®Ó </w:t>
      </w:r>
      <w:r>
        <w:rPr>
          <w:bCs/>
        </w:rPr>
        <w:t>cung cÊp dÞch vô trén bª t«ng; r¶i bª t«ng; ®æ bª t«ng vµ c¸c dÞch vô kh¸c liªn quan ®Õn bª t«ng trong ®ã cã xi m¨ng pooc l¨ng vµ nhùa ®</w:t>
        <w:softHyphen/>
        <w:t xml:space="preserve">êng ®èi víi dù ¸n x©y dùng </w:t>
      </w:r>
      <w:r>
        <w:rPr>
          <w:lang w:val="da-DK"/>
        </w:rPr>
        <w:t>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</w:t>
      </w:r>
      <w:r>
        <w:rPr/>
        <w:t xml:space="preserve"> </w:t>
      </w:r>
      <w:r>
        <w:rPr>
          <w:lang w:val="da-DK"/>
        </w:rPr>
        <w:t>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P Hå ChÝ Mi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T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.VnTime" w:hAnsi=".VnTime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9:00Z</dcterms:created>
  <dc:creator>Windows xp sp2 Full</dc:creator>
  <dc:description/>
  <cp:keywords/>
  <dc:language>en-US</dc:language>
  <cp:lastModifiedBy>Nhung - MOC</cp:lastModifiedBy>
  <cp:lastPrinted>2002-01-01T04:25:00Z</cp:lastPrinted>
  <dcterms:modified xsi:type="dcterms:W3CDTF">2011-04-28T04:19:00Z</dcterms:modified>
  <cp:revision>2</cp:revision>
  <dc:subject/>
  <dc:title>Bé x©y dùng</dc:title>
</cp:coreProperties>
</file>